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Bodoni MT" w:hAnsi="Bodoni MT" w:cs="Bodoni MT"/>
          <w:sz w:val="20"/>
          <w:szCs w:val="20"/>
        </w:rPr>
      </w:pPr>
      <w:r>
        <w:rPr>
          <w:rFonts w:cs="Bodoni MT" w:ascii="Bodoni MT" w:hAnsi="Bodoni MT"/>
          <w:sz w:val="20"/>
          <w:szCs w:val="20"/>
        </w:rPr>
        <w:t>PROCURAÇÃO GERAL POR INSTRUMENTO PÚBLICO QUE..... FAZ A...., COMO SEGUE:</w:t>
      </w:r>
    </w:p>
    <w:p>
      <w:pPr>
        <w:pStyle w:val="Normal"/>
        <w:ind w:right="18" w:hanging="0"/>
        <w:jc w:val="both"/>
        <w:rPr>
          <w:rFonts w:ascii="Bodoni MT" w:hAnsi="Bodoni MT" w:cs="Bodoni MT"/>
          <w:sz w:val="20"/>
          <w:szCs w:val="20"/>
        </w:rPr>
      </w:pPr>
      <w:r>
        <w:rPr>
          <w:rFonts w:cs="Bodoni MT" w:ascii="Bodoni MT" w:hAnsi="Bodoni MT"/>
          <w:sz w:val="20"/>
          <w:szCs w:val="20"/>
        </w:rPr>
      </w:r>
    </w:p>
    <w:p>
      <w:pPr>
        <w:pStyle w:val="Normal"/>
        <w:ind w:right="18" w:firstLine="708"/>
        <w:jc w:val="both"/>
        <w:rPr>
          <w:rFonts w:ascii="Bodoni MT" w:hAnsi="Bodoni MT" w:cs="Bodoni MT"/>
          <w:sz w:val="20"/>
          <w:szCs w:val="20"/>
        </w:rPr>
      </w:pPr>
      <w:r>
        <w:rPr>
          <w:rFonts w:cs="Bodoni MT" w:ascii="Bodoni MT" w:hAnsi="Bodoni MT"/>
          <w:sz w:val="20"/>
          <w:szCs w:val="20"/>
        </w:rPr>
        <w:t xml:space="preserve">SAIBAM todos quantos este público instrumento de procuração virem que, aos...dias do mês de...do ano de... nesta cidade de....Estado de...., em Cartório a... às ... horas, perante mim, Tabelião, compareceram como outorgantes (nome, nacionalidade, estado civil, profissão, endereço e número do CPF) e sua mulher (nome, nacionalidade, estado civil, profissão, endereço e número do CPF), reconhecidos como os próprios, de mim, Tabelião, do que dou fé, e que, por este público instrumento nomeavam (nome, nacionalidade, estado civil, profissão, endereço e número do CPF), a quem confere os mais amplos, gerais e irrestritos poderes para administrar os seus bens móveis e imóveis, inclusive telefone, pertencentes aos outorgantes, alugá-los, firmar contratos de locação, vendê-los, assinando compromissos de compra e venda, escritura pública ou documentos de transferência, tudo a quem de direito, transferir domínio e posse, permutá-los, fazer dação em pagamento, doação, receber, dar quitação, firmar recibos, compromissos ou acordos, comprar bens móveis ou imóveis, contratar advogado para defesa dos interesses dos outorgantes, conferindo-lhe procuração com a cláusula “ad judicia”, representá-los em qualquer Juízo, Instância ou Tribunal, repartições federais, estaduais, municipais, autarquias, receber citação inicial em qualquer processo, concordar, transigir, desistir, emitir e endossar cheques e guias de retiradas em nome dos outorgantes em qualquer agência bancária do país, em contas de depósito a vista ou de poupança, abrir e encerrar contas bancárias, retirar saldos de contas, extratos bancários, retirar talões de cheques,firmar contratos de empréstimo, estipular juros e prazos desse, assinar contratos de ratificação de cláusulas e condições, contratos de operações financeiras, fazer aplicações financeiras, prestar aval, fazer seguro e receber prêmios ou indenizações, assinar autorizações de débito, arrematar bens em hasta pública, assinando todos documentos que forem necessários, e substabelecer este a outrem, conferindo-lhe,assim, os mais irrestritos poderes para representar os outorgantes em qualquer ato. Assim o disseram do que dou fé e me pediram que fosse lavrado este instrumento que lhes sendo lido, aceitaram e assinam, tudo perante mim, Tabelião, do que dou fé. Eu (assinatura) Tabelião, que lavrei o presente mandato no Livro de Notas n.º..., às fls...., conferi, subscrevo e assino com as partes.  </w:t>
      </w:r>
    </w:p>
    <w:p>
      <w:pPr>
        <w:pStyle w:val="Normal"/>
        <w:ind w:right="18" w:hanging="0"/>
        <w:jc w:val="center"/>
        <w:rPr>
          <w:rFonts w:ascii="Bodoni MT" w:hAnsi="Bodoni MT" w:cs="Bodoni MT"/>
          <w:sz w:val="20"/>
          <w:szCs w:val="20"/>
        </w:rPr>
      </w:pPr>
      <w:r>
        <w:rPr>
          <w:rFonts w:cs="Bodoni MT" w:ascii="Bodoni MT" w:hAnsi="Bodoni MT"/>
          <w:sz w:val="20"/>
          <w:szCs w:val="20"/>
        </w:rPr>
      </w:r>
    </w:p>
    <w:p>
      <w:pPr>
        <w:pStyle w:val="Normal"/>
        <w:ind w:right="1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18" w:hanging="0"/>
        <w:jc w:val="center"/>
        <w:rPr>
          <w:rFonts w:ascii="Bodoni MT" w:hAnsi="Bodoni MT" w:cs="Bodoni MT"/>
          <w:sz w:val="20"/>
          <w:szCs w:val="20"/>
        </w:rPr>
      </w:pPr>
      <w:r>
        <w:rPr>
          <w:rFonts w:cs="Bodoni MT" w:ascii="Bodoni MT" w:hAnsi="Bodoni MT"/>
          <w:sz w:val="20"/>
          <w:szCs w:val="20"/>
        </w:rPr>
      </w:r>
    </w:p>
    <w:p>
      <w:pPr>
        <w:pStyle w:val="Normal"/>
        <w:ind w:right="18" w:hanging="0"/>
        <w:jc w:val="center"/>
        <w:rPr>
          <w:rFonts w:ascii="Bodoni MT" w:hAnsi="Bodoni MT" w:cs="Bodoni MT"/>
          <w:sz w:val="20"/>
          <w:szCs w:val="20"/>
        </w:rPr>
      </w:pPr>
      <w:r>
        <w:rPr>
          <w:rFonts w:cs="Bodoni MT" w:ascii="Bodoni MT" w:hAnsi="Bodoni MT"/>
          <w:sz w:val="20"/>
          <w:szCs w:val="20"/>
        </w:rPr>
        <w:t>(local e data)</w:t>
      </w:r>
    </w:p>
    <w:p>
      <w:pPr>
        <w:pStyle w:val="Normal"/>
        <w:ind w:right="18" w:hanging="0"/>
        <w:jc w:val="center"/>
        <w:rPr>
          <w:rFonts w:ascii="Bodoni MT" w:hAnsi="Bodoni MT" w:cs="Bodoni MT"/>
          <w:sz w:val="20"/>
          <w:szCs w:val="20"/>
        </w:rPr>
      </w:pPr>
      <w:r>
        <w:rPr>
          <w:rFonts w:cs="Bodoni MT" w:ascii="Bodoni MT" w:hAnsi="Bodoni MT"/>
          <w:sz w:val="20"/>
          <w:szCs w:val="20"/>
        </w:rPr>
      </w:r>
    </w:p>
    <w:p>
      <w:pPr>
        <w:pStyle w:val="Normal"/>
        <w:ind w:right="18" w:hanging="0"/>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WinUser</dc:creator>
  <dc:description/>
  <cp:keywords/>
  <dc:language>en-US</dc:language>
  <cp:lastModifiedBy>WinUser</cp:lastModifiedBy>
  <dcterms:modified xsi:type="dcterms:W3CDTF">2002-01-01T03:24:00Z</dcterms:modified>
  <cp:revision>2</cp:revision>
  <dc:subject/>
  <dc:title>PROCURAÇÕES POR INSTRUMENTO PARTICULAR</dc:title>
</cp:coreProperties>
</file>